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7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3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Podniesienie atrakcyjności turystyczno-inwestycyjnej Gminy Ustrzyki Dolne – budowa kanalizacji w m-ci Ustrzyki Dolne ul. Nadgórna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Za najkorzystniejszą  z pośród 5-ciu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</w:t>
      </w:r>
      <w:r>
        <w:rPr>
          <w:bCs/>
          <w:i w:val="false"/>
          <w:sz w:val="22"/>
          <w:szCs w:val="22"/>
        </w:rPr>
        <w:t xml:space="preserve"> złożona przez firmę </w:t>
      </w:r>
      <w:r>
        <w:rPr>
          <w:b/>
          <w:i w:val="false"/>
          <w:sz w:val="22"/>
          <w:szCs w:val="22"/>
        </w:rPr>
        <w:t xml:space="preserve">Zakład Budowlany RYMTAR Mieczysław Hanus sp.jawna , 38-481 Rymanów Zdrój , ul. Zdrojowa 29 </w:t>
      </w:r>
      <w:r>
        <w:rPr>
          <w:b/>
          <w:bCs/>
          <w:i w:val="false"/>
          <w:sz w:val="22"/>
          <w:szCs w:val="22"/>
        </w:rPr>
        <w:t xml:space="preserve"> , za cenę brutto  29.767,41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Usługi Ziemne Sprzętem Mechanicznym Józef Prasol , ul.Wiejska 16,38-700 Ustrzyki Dolne , za cenę brutto </w:t>
      </w:r>
      <w:r>
        <w:rPr>
          <w:bCs/>
          <w:sz w:val="22"/>
          <w:szCs w:val="22"/>
        </w:rPr>
        <w:t xml:space="preserve"> 65.713,55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Firma WODNET S.C. Kret Adam , Roman Kotlar ,38-500 Sanok , ul. I Armii Wojska Polskiego 12/13, za cenę brutto 43.259,87 zł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EURO CARGO Sp.zo.o ul.Łuksaiewicza 12a ,38-100 Strzyżów , za cenę brutto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ł 32.758,80 zł</w:t>
      </w:r>
    </w:p>
    <w:p>
      <w:pPr>
        <w:pStyle w:val="Normal"/>
        <w:rPr/>
      </w:pPr>
      <w:r>
        <w:rPr>
          <w:i w:val="false"/>
          <w:sz w:val="22"/>
          <w:szCs w:val="22"/>
        </w:rPr>
        <w:t xml:space="preserve">3. LA STRADA Sp.z o.o ul.Mickiewicza 29/208 ,38-500 Sanok, za cenę brutto </w:t>
      </w:r>
      <w:r>
        <w:rPr>
          <w:bCs/>
          <w:i w:val="false"/>
          <w:sz w:val="22"/>
          <w:szCs w:val="22"/>
        </w:rPr>
        <w:t xml:space="preserve"> 49.590,45 zł</w:t>
      </w:r>
    </w:p>
    <w:p>
      <w:pPr>
        <w:pStyle w:val="Normal"/>
        <w:ind w:left="360" w:hanging="360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4. </w:t>
      </w:r>
      <w:r>
        <w:rPr>
          <w:i w:val="false"/>
          <w:sz w:val="22"/>
          <w:szCs w:val="22"/>
        </w:rPr>
        <w:t xml:space="preserve">PROHANBUD Spółka z o.o 38-623 Uherce Mineralne 301, za cenę brutto </w:t>
      </w:r>
      <w:r>
        <w:rPr>
          <w:bCs/>
          <w:i w:val="false"/>
          <w:sz w:val="22"/>
          <w:szCs w:val="22"/>
        </w:rPr>
        <w:t>46.321,71 zł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 xml:space="preserve">1. </w:t>
      </w:r>
      <w:r>
        <w:rPr>
          <w:i w:val="false"/>
          <w:sz w:val="22"/>
          <w:szCs w:val="22"/>
        </w:rPr>
        <w:t>EURO CARGO Sp.zo.o ul.Łuksaiewicza 12a ,38-100 Strzyżów , na podstawie art. 89 ust. 1 pkt 2 Ustawy Pzp , jej treść nie odpowiada treści specyfikacji istotnych warunków zamówienia – pkt 9.3 SIWZ pkt 2 – brak zestawienia robocizny, sprzętu, materiałów i ich ceny , danych wyjściowych  do kosztorysowania tj. stawkę robocizny , kosztyu pośrednie , zakupu i zysku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6:00Z</dcterms:created>
  <dc:creator>zp</dc:creator>
  <dc:description/>
  <cp:keywords/>
  <dc:language>en-US</dc:language>
  <cp:lastModifiedBy>zp</cp:lastModifiedBy>
  <cp:lastPrinted>2013-01-09T09:19:00Z</cp:lastPrinted>
  <dcterms:modified xsi:type="dcterms:W3CDTF">2013-01-17T09:16:00Z</dcterms:modified>
  <cp:revision>2</cp:revision>
  <dc:subject/>
  <dc:title>Ustrzyki Dolne, dnia  16 kwietnia 2009 r</dc:title>
</cp:coreProperties>
</file>